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zarnków, dn. 13.11.2023 r.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zkład jazdy autobusów 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zadania p.n.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Świadczenie usług transportowych wraz z opiekunem – przewozy uczniów Gminy Czarnków w roku szkolnym 2023/2024”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kern w:val="2"/>
          <w:sz w:val="22"/>
          <w:szCs w:val="22"/>
          <w:u w:val="single"/>
        </w:rPr>
        <w:t>Zadanie Nr 1</w:t>
      </w:r>
      <w:r>
        <w:rPr>
          <w:b/>
          <w:kern w:val="2"/>
          <w:sz w:val="22"/>
          <w:szCs w:val="22"/>
        </w:rPr>
        <w:t xml:space="preserve"> – Obwód nr 3. SP Romanowo Dolne - trasa: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kern w:val="2"/>
          <w:sz w:val="22"/>
          <w:szCs w:val="22"/>
        </w:rPr>
      </w:pPr>
      <w:bookmarkStart w:id="0" w:name="_Hlk113618596"/>
      <w:bookmarkStart w:id="1" w:name="_Hlk96419532"/>
      <w:bookmarkStart w:id="2" w:name="_Hlk96414740"/>
      <w:bookmarkEnd w:id="0"/>
      <w:bookmarkEnd w:id="1"/>
      <w:bookmarkEnd w:id="2"/>
      <w:r>
        <w:rPr>
          <w:kern w:val="2"/>
          <w:sz w:val="22"/>
          <w:szCs w:val="22"/>
        </w:rPr>
        <w:t>1 autobus: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16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N-PT – Czarnków, ul. Rybaki 3 – Walkowice (k/Sali Wiejskiej) 7.15 – SP Romanowo Górne 7.25 – SP Romanowo Dolne 7.30 – Osuch 7.40,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Osuch 7.40 – Walkowice (k/Sali Wiejskiej) 8.10 – SP Romanowo Górne 8.15 – SP Romanowo Dolne 8.25 – Czarnków, ul. Rybaki 3.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160"/>
        <w:jc w:val="both"/>
        <w:outlineLvl w:val="0"/>
        <w:rPr>
          <w:kern w:val="2"/>
          <w:sz w:val="22"/>
          <w:szCs w:val="22"/>
        </w:rPr>
      </w:pPr>
      <w:bookmarkStart w:id="3" w:name="_Hlk113279494"/>
      <w:bookmarkEnd w:id="3"/>
      <w:r>
        <w:rPr>
          <w:kern w:val="2"/>
          <w:sz w:val="22"/>
          <w:szCs w:val="22"/>
        </w:rPr>
        <w:t>PN, WT, ŚR, PT – Czarnków, ul. Rybaki 3 – SP Romanowo Dolne 12.35 – SP Romanowo Górne 12. 45 – Walkowice (k/Sali Wiejskiej) 12.55 – Osuch 13.15 – SP Romanowo Dolne 13.20 (czeka do 14.25),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SP Romanowo Dolne 14.25 – SP Romanowo Górne 14.35 – Walkowice (k/Sali Wiejskiej) 14.45 – SP Romanowo Dolne 14.55 – Osuch 15.05 – Czarnków, ul. Rybaki 3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  <w:bookmarkStart w:id="4" w:name="_Hlk96419532"/>
      <w:bookmarkStart w:id="5" w:name="_Hlk96414740"/>
      <w:bookmarkStart w:id="6" w:name="_Hlk113279494"/>
      <w:bookmarkStart w:id="7" w:name="_Hlk96419532"/>
      <w:bookmarkStart w:id="8" w:name="_Hlk96414740"/>
      <w:bookmarkStart w:id="9" w:name="_Hlk113279494"/>
      <w:bookmarkEnd w:id="7"/>
      <w:bookmarkEnd w:id="8"/>
      <w:bookmarkEnd w:id="9"/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16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ZW – Czarnków, ul. Rybaki 3 – SP Romanowo Dolne 12.35 – SP Romanowo Górne 12. 45 – Walkowice (k/Sali Wiejskiej) 12.55 – Osuch 13.15 – SP Romanowo Dolne 13.20 (czeka do 15.15),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SP Romanowo Dolne 15.15 – SP Romanowo Górne 15.25 – Walkowice (k/Sali Wiejskiej) 15.35 – SP Romanowo Dolne 15.50 – Osuch 16.00 – Czarnków, ul. Rybaki 3.</w:t>
      </w:r>
    </w:p>
    <w:p>
      <w:pPr>
        <w:pStyle w:val="Normal"/>
        <w:numPr>
          <w:ilvl w:val="0"/>
          <w:numId w:val="0"/>
        </w:numPr>
        <w:shd w:fill="FFFFFF" w:val="clear"/>
        <w:ind w:left="360" w:firstLine="348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bookmarkStart w:id="10" w:name="_Hlk113618596"/>
      <w:bookmarkStart w:id="11" w:name="_Hlk113618596"/>
      <w:bookmarkEnd w:id="11"/>
    </w:p>
    <w:p>
      <w:pPr>
        <w:pStyle w:val="Heading1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color w:val="000000"/>
          <w:kern w:val="2"/>
          <w:sz w:val="22"/>
          <w:szCs w:val="22"/>
          <w:u w:val="single"/>
        </w:rPr>
        <w:t>Zadanie nr 2</w:t>
      </w:r>
      <w:r>
        <w:rPr>
          <w:b/>
          <w:color w:val="000000"/>
          <w:kern w:val="2"/>
          <w:sz w:val="22"/>
          <w:szCs w:val="22"/>
        </w:rPr>
        <w:t xml:space="preserve"> – Obwód nr 4. SP Sarbia, nr 5. SP Huta kl. I-III, nr 6. SP Śmieszkowo kl. I-IV, nr 7. SP Gębice - trasy: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outlineLvl w:val="0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56" w:before="0" w:after="16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Autobus nr 1: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N-PT – Czarnków, ul. Rybaki 3 – </w:t>
      </w:r>
      <w:bookmarkStart w:id="12" w:name="_Hlk116474012"/>
      <w:r>
        <w:rPr>
          <w:rFonts w:eastAsia="Calibri"/>
          <w:sz w:val="22"/>
          <w:szCs w:val="22"/>
          <w:lang w:eastAsia="en-US"/>
        </w:rPr>
        <w:t>Przystanek PKS Czarnków</w:t>
      </w:r>
      <w:bookmarkEnd w:id="12"/>
      <w:r>
        <w:rPr>
          <w:rFonts w:eastAsia="Calibri"/>
          <w:sz w:val="22"/>
          <w:szCs w:val="22"/>
          <w:lang w:eastAsia="en-US"/>
        </w:rPr>
        <w:t xml:space="preserve"> 7.20 – Brzeźno 7.30 – SP Gębice 7.35 – ZSS Gębice/WTZ Gębice 7.40 – Hutka/SP Huta 7.45 – Komorzewo/Ciążyń 7.50 – SP Huta 7.55 – SP Gębice 8.00 (wysiada 1 uczeń z Komorzewa do kl. VIII w SP w Sarbi) – ZSS Gębice 8.05 – Czarnków, ul. Rybaki 3,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N-PT – Czarnków, ul. Rybaki 3 – SP Gębice 13.00 – Hutka/SP Huta 13.05 – Komorzewo/Ciążyń 13.10 – Białężyn 13.20 – Grzępy 13.25 – SP i PP Śmieszkowo 13.30 – Grzępy 13.35 – Białężyn 13.40 – SP Huta 13.55 – SP Gębice 14.00,</w:t>
      </w:r>
    </w:p>
    <w:p>
      <w:pPr>
        <w:pStyle w:val="Normal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SP Gębice 14.00 – Sarbia 14.05 – Marunowo 14.10 – SP Sarbia/Sarbka 14.45 (wsiada 4 uczniów z kl. VIII z SP w Sarbi) – Brzeźno 14.50 – ZSS Gębice 14.55 – SP Gębice 15.00 – Hutka/SP Huta 15.05 – Komorzewo/Ciążyń 15.10 – Śmieszkowo 15.20 – Czarnków, ul. Rybaki 3.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outlineLvl w:val="0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b)</w:t>
        <w:tab/>
        <w:t>Autobus nr 2:</w:t>
      </w:r>
    </w:p>
    <w:p>
      <w:pPr>
        <w:pStyle w:val="Normal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N-PT – Czarnków, ul. Rybaki 3 – Przystanek PKS Czarnków 7.45 – Brzeźno 7.50 – Sarbka/SP Sarbia 7.55 – Sarbia, Os. Polne 8.00 – OP Marunowo 8.05 – SP Sarbia 8.10 – SP Gębice 8.15 – ZSS Gębice 8.20 – WTZ Gębice 8.25 – Czarnków, ul. Rybaki 3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N-PT – Czarnków, ul. Rybaki 3 – SP Sarbia 12.55 – OP Marunowo 13.00 – Sarbia, Os. Polne 13.05 – SP Sarbia 13.10 – Brzeźno 13.20 – ZSS Gębice 13.45 – SP Gębice 13.55 – Brzeźno 14.05 – Przystanek PKS Czarnków 14.15, 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Przystanek PKS Czarnków 14.15 – WTZ Gębice 14.25 – SP Gębice 14.40 – SP Sarbia 14.45 – Marunowo 14.55 – SP Sarbia 15.05 – Brzeźno 15.10 – Przystanek PKS Czarnków 15.20 – Czarnków, ul. Rybaki 3.</w:t>
      </w:r>
    </w:p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Zadanie nr 3</w:t>
      </w:r>
      <w:r>
        <w:rPr>
          <w:b/>
          <w:bCs/>
          <w:color w:val="000000"/>
          <w:sz w:val="22"/>
          <w:szCs w:val="22"/>
        </w:rPr>
        <w:t xml:space="preserve"> – SP1 Czarnków, SP2 Czarnków, SP Gulcz (brak obwodów w uchwale dla n/w miejscowości) – trasa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 autobus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324" w:hanging="29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N-PT – Czarnków, ul. Rybaki 3 – Pianówka/Góra n’Notecią/Kościelna Górka 7.10 – SP2 i SP1 Czarnków 7.20 – Pianówka 7.30 – Góra n’Notecią/Kościelna Górka 7.35 – Ciszkowo 7.40 – OP Mikołajewo 7.50 – SP Gulcz 7.55 – Czarnków, ul. Rybaki 3,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160"/>
        <w:ind w:left="324" w:hanging="360"/>
        <w:jc w:val="both"/>
        <w:outlineLvl w:val="0"/>
        <w:rPr>
          <w:kern w:val="2"/>
          <w:sz w:val="22"/>
          <w:szCs w:val="22"/>
        </w:rPr>
      </w:pPr>
      <w:r>
        <w:rPr>
          <w:sz w:val="22"/>
          <w:szCs w:val="22"/>
        </w:rPr>
        <w:t>PN, ŚR, PT – Czarnków, ul. Rybaki 3 – SP1 Czarnków 12.45 – Pianówka/Góra n’Notecią/Kościelna Górka 12.55 – SP Gulcz 13.05 – OP Mikołajewo 13.10 – Ciszkowo 13.20 – SP Gulcz 14.20 – OP Mikołajewo 14.30 – Ciszkowo 14.40 – SP2 i SP1 Czarnków 15.05 – Góra n’Notecią nr 99 15.15 – Czarnków, ul. Rybaki 3,</w:t>
      </w:r>
    </w:p>
    <w:p>
      <w:pPr>
        <w:pStyle w:val="Normal"/>
        <w:ind w:firstLine="708"/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160"/>
        <w:ind w:left="324" w:hanging="360"/>
        <w:jc w:val="both"/>
        <w:outlineLvl w:val="0"/>
        <w:rPr>
          <w:kern w:val="2"/>
          <w:sz w:val="22"/>
          <w:szCs w:val="22"/>
        </w:rPr>
      </w:pPr>
      <w:r>
        <w:rPr>
          <w:sz w:val="22"/>
          <w:szCs w:val="22"/>
        </w:rPr>
        <w:t>WT – Czarnków, ul. Rybaki 3 – SP1 i SP2 Czarnków 12.45 – Pianówka/Góra n/Notecią/Kościelna Górka 12.55 – SP Gulcz 13.05 – OP Mikołajewo 13.10 – Ciszkowo 13.20 – SP Gulcz 14.20 – OP Mikołajewo 14.25 – Ciszkowo 14.35 – SP2 i SP1 Czarnków 15.05 – Góra n/Notecią nr 99 15.15 – SP Gulcz 15.25 – OP Mikołajewo 15.30 – Ciszkowo 15.40 – Czarnków, ul. Rybaki 3,</w:t>
      </w:r>
    </w:p>
    <w:p>
      <w:pPr>
        <w:pStyle w:val="Normal"/>
        <w:ind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160"/>
        <w:ind w:left="324" w:hanging="360"/>
        <w:jc w:val="both"/>
        <w:outlineLvl w:val="0"/>
        <w:rPr>
          <w:kern w:val="2"/>
          <w:sz w:val="22"/>
          <w:szCs w:val="22"/>
        </w:rPr>
      </w:pPr>
      <w:r>
        <w:rPr>
          <w:sz w:val="22"/>
          <w:szCs w:val="22"/>
        </w:rPr>
        <w:t>CZW – Czarnków, ul. Rybaki 3 – SP1 i SP2 Czarnków 12.45 – Pianówka/Góra n/Notecią/Kościelna Górka 12.55 – SP Gulcz 13.05 – OP Mikołajewo 13.10 – Ciszkowo 13.20 – SP Gulcz 14.20 – OP Mikołajewo 14.30 – Ciszkowo 14.40 – SP2 i SP1 Czarnków 15.05 – Góra n/Notecią nr 99 15.15 – Czarnków, ul. Rybaki 3.</w:t>
      </w:r>
    </w:p>
    <w:p>
      <w:pPr>
        <w:pStyle w:val="Normal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jc w:val="both"/>
        <w:outlineLvl w:val="0"/>
        <w:rPr/>
      </w:pPr>
      <w:r>
        <w:rPr>
          <w:b/>
          <w:sz w:val="22"/>
          <w:szCs w:val="22"/>
          <w:u w:val="single"/>
        </w:rPr>
        <w:t>Zadanie Nr 4a i 4b</w:t>
      </w:r>
      <w:r>
        <w:rPr>
          <w:b/>
          <w:bCs/>
          <w:sz w:val="22"/>
          <w:szCs w:val="22"/>
        </w:rPr>
        <w:t xml:space="preserve"> – Obwód nr 2. SP Kuźnica Cz., nr 1. SP Jędrzejewo - trasy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ind w:left="36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hd w:fill="FFFFFF" w:val="clear"/>
        <w:jc w:val="both"/>
        <w:rPr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  <w:t>a) Autobus nr 1:</w:t>
      </w:r>
    </w:p>
    <w:p>
      <w:pPr>
        <w:pStyle w:val="Normal"/>
        <w:keepNext w:val="true"/>
        <w:shd w:fill="FFFFFF" w:val="clear"/>
        <w:ind w:left="360" w:hanging="0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N-PT – Czarnków, ul. Rybaki 3 – Radosiew/Teresin 7.15 – Radolinek 7.25 – SP Kuźnica Cz. 7.35,</w:t>
      </w:r>
    </w:p>
    <w:p>
      <w:pPr>
        <w:pStyle w:val="Normal"/>
        <w:shd w:fill="FFFFFF" w:val="clear"/>
        <w:ind w:left="708" w:hanging="0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SP Kuźnica Cz. 7.35 – Bukowiec nr 1 7,40 – Zofiowo 7.45 – Kuźnica Cz., Os. Śmietankowo 7.50 – SP Kuźnica Cz. 7.55,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SP Kuźnica Cz. 8.35 – Bukowiec nr 1 8.40 – Zofiowo 8.45 – Kuźnica Cz., Os. Śmietankowo 8.50 – SP Kuźnica Cz. 8.55 – Czarnków, ul. Rybaki 3,</w:t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N, WT, ŚR, CZW – Czarnków, ul. Rybaki 3 – SP Kuźnica Cz. 13.35 – Kuźnica Cz., Os. Śmietankowo 13.40 – Zofiowo 13.45 – Bukowiec 13.50 – SP Kuźnica Cz. 14.00 (autobus czeka do 14.25),</w:t>
      </w:r>
    </w:p>
    <w:p>
      <w:pPr>
        <w:pStyle w:val="Normal"/>
        <w:ind w:left="708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SP Kuźnica Cz. 14.25 – Radolinek 14.30 – Teresin/Radosiew 14.40 – SP Kuźnica Cz. 14.50 (autobus czeka do 15.15), </w:t>
      </w:r>
    </w:p>
    <w:p>
      <w:pPr>
        <w:pStyle w:val="Normal"/>
        <w:ind w:left="70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SP Kuźnica Cz. 15.15 – Kuźnica Cz., Os. Śmietankowo 15.20 – Bukowiec 1 15.25 – Zofiowo 15.30 – Radolinek 15.40 – Teresin/Radosiew 15.50 – Czarnków, ul. Rybaki 3,</w:t>
      </w:r>
    </w:p>
    <w:p>
      <w:pPr>
        <w:pStyle w:val="Normal"/>
        <w:shd w:fill="FFFFFF" w:val="clear"/>
        <w:ind w:firstLine="7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T – Czarnków, ul. Rybaki 3 – SP Kuźnica Cz. 13.35 – Kuźnica Cz., Os. Śmietankowo 13.40 – Zofiowo 13.45 – Bukowiec 1 13.50 – SP Kuźnica Cz. 14.00 (autobus czeka do 14.25),</w:t>
      </w:r>
    </w:p>
    <w:p>
      <w:pPr>
        <w:pStyle w:val="Normal"/>
        <w:shd w:fill="FFFFFF" w:val="clear"/>
        <w:ind w:left="70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SP Kuźnica Cz. 14.25 – Radolinek 14.30 – Teresin/Radosiew 14.40 – Kuźnica Cz., Os. Śmietankowo 14.50 – Bukowiec 1 14.55 – Zofiowo 15.00 – Czarnków, ul. Rybaki 3.</w:t>
      </w:r>
      <w:r>
        <w:br w:type="page"/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) Autobus nr 2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PN-PT – Czarnków, ul. Rybaki 3 – Bukowiec 7.25 – Gajewo 7.30 – Jędrzejewo Piaski 7.35 – SP Jędrzejewo 7.40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7.40 – Średnica (k/Krzyża) 7.45 – Zielonowo 7.50 – Średnica (wybudowanie) 7.55 – SP Jędrzejewo 8.00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SP Jędrzejewo 8.00 – Kaźmierówka 8.05 – Nowe Dwory 8.10 – SP Jędrzejewo 8.15 – 12,6 km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8.15 – Pomorska Wola 8.25 – Zofiowo (Gajewo wybudowanie) 8.35 – Bukowiec 8.45 – Gajewo 8.50 – Jędrzejewo Piaski 8.55 – PP Jędrzejewo (Przedszkole) 8.57 – SP Jędrzejewo 9.00 – Czarnków, ul. Rybaki 3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N, ŚR – Czarnków, ul. Rybaki 3 – </w:t>
      </w:r>
      <w:bookmarkStart w:id="13" w:name="_Hlk113608347"/>
      <w:r>
        <w:rPr>
          <w:sz w:val="22"/>
          <w:szCs w:val="22"/>
        </w:rPr>
        <w:t>PP Jędrzejewo</w:t>
      </w:r>
      <w:bookmarkEnd w:id="13"/>
      <w:r>
        <w:rPr>
          <w:sz w:val="22"/>
          <w:szCs w:val="22"/>
        </w:rPr>
        <w:t>12.35 – SP Jędrzejewo 12.40 – Średnica (wybudowanie) 12.45 – Średnica (k/Krzyża) 12.50 – Zielonowo 12.55 – Nowe Dwory 13.00 – Kaźmierówka 13.05 – SP Jędrzejewo 13.15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3.15 – Pomorska Wola 13.25 – Zofiowo (Gajewo wybudowanie) 13.35– Bukowiec 13.40 – Gajewo 13.45 – Jędrzejewo Piaski 13.50 – SP Jędrzejewo 13.55 (postój)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5.25 – Średnica (wybudowanie) 15.30 – Średnica (k/Krzyża) 15.35 – Zielonowo 15.40 – Nowe Dwory 15.45 – Kaźmierówka 15.50 – SP Jędrzejewo 15.55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5.55 – Pomorska Wola 16.05 – Gajewo (bez przystanku) – Jędrzejewo Piaski 16.10 – Jędrzejewo (k/Krzyża bez przystanku) – Gajewo 16.20 – Bukowiec 16.25 – Czarnków, ul. Rybaki 3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WT – Czarnków, ul. Rybaki 3 – PP Jędrzejewo 13.40 – SP Jędrzejewo 13.45 – Średnica (wybudowanie) 13.50 – Średnica (k/Krzyża) 13.55 – Zielonowo 14.00 – Nowe Dwory 14.05 – Kaźmierówka 14.10 – SP Jędrzejewo 14.15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4.20 – Pomorska Wola 14.30 – Zofiowo (Gajewo wybudowanie) 14.40 – Bukowiec 14.45 – Gajewo 14.50 – Jędrzejewo Piaski 14.55 – SP Jędrzejewo 15.00 (postój)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5.25 – Średnica (wybudowanie) 15.30 – Średnica (k/Krzyża) 15.35 – Zielonowo 15.40 – Nowe Dwory 15.45 – Kaźmierówka 15.50 – SP Jędrzejewo 15.55,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SP Jędrzejewo 15.55 – Pomorska Wola 16.05 – Gajewo (bez przystanku) – Jędrzejewo Piaski 16.10 – Jędrzejewo (k/Krzyża bez przystanku) – Gajewo 16.20 – Bukowiec 16.25 – Czarnków, ul. Rybaki 3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CZW – Czarnków, ul. Rybaki 3 – PP Jędrzejewo 13.40 – SP Jędrzejewo 13.45 – Średnica (wybudowanie) 13.50 – Średnica (k/Krzyża) 13.55 – Zielonowo 14.00 – Nowe Dwory 14.05 – Kaźmierówka 14.10 – SP Jędrzejewo 14.15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4.30 – Pomorska Wola 14.40 – Zofiowo (Gajewo wybudowanie) 14.50 – Bukowiec 14.55 – Gajewo 15.00 – Jędrzejewo Piaski 15.05 – SP Jędrzejewo 15.10 (postój)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5.25 – Średnica (wybudowanie) 15.30 – Średnica (k/Krzyża) 15.35 – Zielonowo 15.40 – Nowe Dwory 15.45 – Kaźmierówka 15.50 – SP Jędrzejewo 15.55,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SP Jędrzejewo 15.55 – Pomorska Wola 16.05 – Gajewo (bez przystanku) – Jędrzejewo Piaski 16.10 – Jędrzejewo (k/Krzyża bez przystanku) – Gajewo 16.20 – Bukowiec 16.25 – Czarnków, ul. Rybaki 3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PT – Czarnków, ul. Rybaki 3 – PP Jędrzejewo 12.35 – SP Jędrzejewo 12.40 – Średnica (wybudowanie) 12.45 – Średnica (k/Krzyża) 12.50 – Zielonowo 12.55 – Nowe Dwory 13.00 – Kaźmierówka 13.05 – SP Jędrzejewo 13.10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3.15 – Pomorska Wola 13.25 – Zofiowo (Gajewo wybudowanie) 13.35– Bukowiec 13.40 – Gajewo 13.45 – Jędrzejewo Piaski 13.50 – SP Jędrzejewo 13.55 (postój),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SP Jędrzejewo 14.35 – Średnica (wybudowanie) 14.40 – Średnica (k/Krzyża) 14.45 – Zielonowo 14.50 – Nowe Dwory 14.55 – Kaźmierówka 15.00 – SP Jędrzejewo 15.05,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- SP Jędrzejewo 15.05 – Pomorska Wola 15.10 – Gajewo (bez przystanku) – Jędrzejewo Piaski 15.15 – Jędrzejewo (k/Krzyża bez przystanku) – Gajewo 15.25 – Bukowiec 15.30 – Zofiowo 16.35 – Czarnków, ul. Rybaki 3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  <w:u w:val="single"/>
        </w:rPr>
        <w:t>Zadanie Nr 5a i 5b</w:t>
      </w:r>
      <w:r>
        <w:rPr>
          <w:b/>
          <w:kern w:val="2"/>
          <w:sz w:val="22"/>
          <w:szCs w:val="22"/>
        </w:rPr>
        <w:t xml:space="preserve"> – a) BUS 20-os. z terenu całej gminy do ZSS w Gębicach (uczniowie </w:t>
        <w:br/>
        <w:t>z niepełnosprawnościami), b) BUS 25-os. Obwód nr 6. SP Śmieszkowo kl. I-IV, nr 7. SP Gębice - trasy: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bookmarkStart w:id="14" w:name="_Hlk103860879"/>
      <w:bookmarkEnd w:id="14"/>
      <w:r>
        <w:rPr>
          <w:sz w:val="22"/>
          <w:szCs w:val="22"/>
          <w:u w:val="single"/>
        </w:rPr>
        <w:t>a)</w:t>
        <w:tab/>
        <w:t xml:space="preserve">BUS 20-osobowy </w:t>
      </w:r>
      <w:r>
        <w:rPr>
          <w:sz w:val="22"/>
          <w:szCs w:val="22"/>
        </w:rPr>
        <w:t>– uczniowie z niepełnosprawnościami do ZSS w Gębicach, uczestnicy WTZ w Gębicach, uczniowie do SP w Gębicach i uczniowie do SP w Sarb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N-PT – Czarnków, ul. Rybaki 3 – (Ciszkowo – tylko w każdy PN + 4,0 km 6.20 ) – Góra n/Notecią (przystanek PKS) 6.25 – Pianówka (k/sklepu) 6.30 – Czarnków – Jędrzejewo Piaski (nr 37) 6.45 – Jędrzejewo (nr 31) 6.50 – Średnica 6.55 – Pomorska Wola (nr 7 WTZ) 7.00 – Gajewo (k/Sali Wiejskiej WTZ) 7.05 – Romanowo Dolne (bloki) 7.15– Romanowo Dolne nr 87 7.20 – Śmieszkowo (k/Dino) 7.30 – Gębice ZSS 7.35 – Gębice WTZ 7.40 (kurs z uczniami z niepełnosprawnościami),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Gębiczyn 7.45 – WTZ Gębice 7.50 – Paliszewo 7.55 – SP Gębice 8.00 (wsiada 4 uczniów do kl. VIII w SP w Sarbi) – SP Sarbia 8.10 – Czarnków, ul. Rybaki 3 (kurs z uczniami SP Gębice i SP Sarbia)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N-PT – Czarnków, ul. Rybaki 3 – SP Sarbia 14.30 – Paliszewo 14.35 – SP Gębice 14.40 – Sobolewo (k/sklepu) 14.45 – Paliszewo 14.55 – WTZ Gębice 15.00 – Gębiczyn 15.05 (kurs z uczniami SP Gębice i SP Sarbia)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ZSS Gębice 15.10 – WTZ Gębice 15.15 – Śmieszkowo (k/Dino) 15.20 – Pianówka (k/sklepu) 15.30 – Góra n/Notecią (przystanek PKS) 15.35 – (Ciszkowo – tylko w każdy PT + 4,0 km 15.40) – Czarnków – Gajewo (k/Sali Wiejskiej WTZ) 15.55 – Jędrzejewo Piaski (nr 37) 16.00 – Jędrzejewo (nr 31) 16.05 – Średnica 16.15 – Pomorska Wola (nr 7 WTZ) 16.25 – Czarnków – Romanowo Dolne (bloki) 16.40 – Romanowo Dolne (nr 87) 16.45 – Czarnków, ul. Rybaki 3 (kurs z uczniami z niepełnosprawnościami)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15" w:name="_Hlk103860879"/>
      <w:bookmarkStart w:id="16" w:name="_Hlk103860879"/>
      <w:bookmarkEnd w:id="16"/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S 25-osobowy</w:t>
      </w:r>
      <w:r>
        <w:rPr>
          <w:sz w:val="22"/>
          <w:szCs w:val="22"/>
        </w:rPr>
        <w:t xml:space="preserve"> – uczniowie z Białężyna, Grzęp i Śmieszkowa do ZSP w Śmieszkowie, SP w Gębicach i ZSS w Gębicach: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N-PT – Czarnków, ul. Rybaki 3 – Białężyn 7.30 – Grzępy 7.35 – SP Śmieszkowo 7.40 – Klementowo 7.45 – Huta 7.50 – Hutka 7.55 – SP Gębice 8.00 </w:t>
      </w:r>
      <w:bookmarkStart w:id="17" w:name="_Hlk112934802"/>
      <w:r>
        <w:rPr>
          <w:rFonts w:eastAsia="Calibri"/>
          <w:sz w:val="22"/>
          <w:szCs w:val="22"/>
          <w:lang w:eastAsia="en-US"/>
        </w:rPr>
        <w:t>(wysiada 1 uczeń ze Śmieszkowa do kl. VIII w SP w Sarbi)</w:t>
      </w:r>
      <w:bookmarkEnd w:id="17"/>
      <w:r>
        <w:rPr>
          <w:rFonts w:eastAsia="Calibri"/>
          <w:sz w:val="22"/>
          <w:szCs w:val="22"/>
          <w:lang w:eastAsia="en-US"/>
        </w:rPr>
        <w:t xml:space="preserve"> – ZSS Gębice 8.05 – Sobolewo (k/sklepu) 8.10 – SP Gębice 8.15 – Czarnków, ul. Rybaki 3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426" w:hanging="360"/>
        <w:contextualSpacing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PN-PT – Czarnków, ul. Rybaki 3 – ZSS Gębice 14.30 – SP Gębice 14.40 – Hutka – Huta – Klementowo 14.50 – Białężyn 14.55 – Grzępy 15.05 – Śmieszkowo 15.10 – Czarnków, ul. Rybaki 3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4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outlineLvl w:val="0"/>
    </w:pPr>
    <w:rPr>
      <w:rFonts w:ascii="Trebuchet MS" w:hAnsi="Trebuchet MS" w:cs="Trebuchet MS"/>
      <w:b/>
      <w:bCs/>
      <w:color w:val="888888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rebuchet MS" w:hAnsi="Trebuchet MS" w:cs="Trebuchet MS"/>
      <w:b/>
      <w:bCs/>
      <w:color w:val="888888"/>
      <w:kern w:val="2"/>
      <w:sz w:val="30"/>
      <w:szCs w:val="3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51:00Z</dcterms:created>
  <dc:creator>Referat Oświaty</dc:creator>
  <dc:description/>
  <cp:keywords/>
  <dc:language>en-US</dc:language>
  <cp:lastModifiedBy>Mariusz Szostak</cp:lastModifiedBy>
  <cp:lastPrinted>2022-06-28T11:19:00Z</cp:lastPrinted>
  <dcterms:modified xsi:type="dcterms:W3CDTF">2023-11-09T09:53:00Z</dcterms:modified>
  <cp:revision>3</cp:revision>
  <dc:subject/>
  <dc:title>Załącznik nr</dc:title>
</cp:coreProperties>
</file>