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odstawowa kwota</w:t>
      </w:r>
      <w:r>
        <w:rPr/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dotacji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i statystyczna liczba uczniów na rok 2023 - aktualizacja</w:t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na podstawie art. 46 ust. 1 ustawy z dnia 27 października 2017 r. </w:t>
        <w:br/>
        <w:t>o finansowaniu zadań oświatowych (Dz.U. z 2023 r. poz. 1930 ze zm.), Gmina Czarnków podaje do wiadomości informację 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aktualizowanej pod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stawowej kwocie dotacji oraz statystycznej liczbie uczniów dla przedszkoli prowadzonych na terenie Gminy Czarnków na dzień 30.09.2023 r.</w:t>
      </w:r>
    </w:p>
    <w:p>
      <w:pPr>
        <w:pStyle w:val="NormalnyWeb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odstawowa kwota dotacji roczna (100%) – 22.777,09 zł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odstawowa kwota dotacji miesięcznie (100%) – 1.898,09 zł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odstawowa kwota dotacji miesięcznie (75%) – 1.423,57 zł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Statystyczna liczba uczniów – 304,00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odstawowej kwocie dotacji oraz statystycznej liczbie uczniów dla oddziałów przedszkolnych prowadzonych na terenie Gminy Czarnków wg stanu na dzień 30.09.2023 r.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odstawowa kwota dotacji roczna (100%) – 19.772,30 zł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odstawowa kwota dotacji miesięcznie (100%) – 1.647,69 zł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Statystyczna liczba uczniów – 36,67</w:t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7:00Z</dcterms:created>
  <dc:creator>IZIE</dc:creator>
  <dc:description/>
  <cp:keywords/>
  <dc:language>en-US</dc:language>
  <cp:lastModifiedBy>Magdalena Banach</cp:lastModifiedBy>
  <cp:lastPrinted>2023-10-26T14:25:00Z</cp:lastPrinted>
  <dcterms:modified xsi:type="dcterms:W3CDTF">2023-10-26T12:41:00Z</dcterms:modified>
  <cp:revision>8</cp:revision>
  <dc:subject/>
  <dc:title/>
</cp:coreProperties>
</file>